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 R Z E D M I A R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84" w:hanging="0"/>
        <w:rPr>
          <w:bCs w:val="false"/>
          <w:i w:val="false"/>
          <w:i w:val="false"/>
          <w:u w:val="single"/>
        </w:rPr>
      </w:pPr>
      <w:r>
        <w:rPr>
          <w:bCs w:val="false"/>
          <w:i w:val="false"/>
          <w:u w:val="single"/>
        </w:rPr>
        <w:t xml:space="preserve">Nazwa zadania: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32"/>
          <w:szCs w:val="32"/>
        </w:rPr>
        <w:t xml:space="preserve">Dolnych „ Etap IV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– </w:t>
      </w:r>
      <w:r>
        <w:rPr>
          <w:b/>
          <w:bCs/>
          <w:i/>
          <w:iCs/>
          <w:sz w:val="32"/>
          <w:szCs w:val="32"/>
        </w:rPr>
        <w:t>ulica Wyzwolenia odcinek II z części 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długości 128 mb od km 0+000 – 0+128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2-1</w:t>
      </w:r>
      <w:r>
        <w:rPr>
          <w:b/>
          <w:iCs/>
        </w:rPr>
        <w:t xml:space="preserve"> ,</w:t>
      </w:r>
      <w:r>
        <w:rPr>
          <w:b/>
          <w:i/>
          <w:iCs/>
        </w:rPr>
        <w:t xml:space="preserve"> 45.23.32.52-0, 45.23.24.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/>
      </w:pPr>
      <w:r>
        <w:rPr/>
        <w:t xml:space="preserve">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08.10.2014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auto" w:line="360" w:before="72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auto" w:line="360" w:before="72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zedmiar robót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Przebudowa drogi gminnej nr 119225R – ulica Wyzwolenia na odcinku </w:t>
      </w:r>
      <w:r>
        <w:rPr>
          <w:b/>
          <w:bCs/>
          <w:iCs/>
          <w:sz w:val="24"/>
          <w:szCs w:val="24"/>
        </w:rPr>
        <w:t xml:space="preserve">długości 128 mb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d km 0+000 – 0+128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7917"/>
        <w:gridCol w:w="567"/>
        <w:gridCol w:w="992"/>
      </w:tblGrid>
      <w:tr>
        <w:trPr>
          <w:trHeight w:val="75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>Nr ST/ podstawa opisu robot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robó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</w:t>
            </w:r>
          </w:p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>
          <w:trHeight w:val="48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ETAP km 0+000 – 0+128 na długości 128 mb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OTY PRZYGOTOWAWCZE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0101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spacing w:val="-3"/>
                <w:sz w:val="24"/>
                <w:szCs w:val="24"/>
              </w:rPr>
              <w:t xml:space="preserve">Roboty pomiarowe przy liniowych robotach ziemnych – trasa dróg w terenie </w:t>
            </w:r>
            <w:r>
              <w:rPr>
                <w:sz w:val="24"/>
                <w:szCs w:val="24"/>
              </w:rPr>
              <w:t xml:space="preserve">pagórkowatym lub podgórskim od km </w:t>
            </w:r>
          </w:p>
          <w:p>
            <w:pPr>
              <w:pStyle w:val="Normal"/>
              <w:shd w:fill="FFFFFF" w:val="clear"/>
              <w:ind w:right="3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000 - 0+128 = 0,128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    010204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spacing w:val="-3"/>
                <w:sz w:val="24"/>
                <w:szCs w:val="24"/>
              </w:rPr>
              <w:t>Roboty remontowe z wywozem materiału z rozbiórki na odległość do 5km -</w:t>
            </w:r>
            <w:r>
              <w:rPr>
                <w:sz w:val="24"/>
                <w:szCs w:val="24"/>
              </w:rPr>
              <w:t>frezowanie nawierzchni bitumicznej o grubości 10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010204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spacing w:val="-2"/>
                <w:sz w:val="24"/>
                <w:szCs w:val="24"/>
              </w:rPr>
              <w:t xml:space="preserve">Rozebranie krawężników betonowych o wymiarach 20x30cm, na podsypce </w:t>
            </w:r>
            <w:r>
              <w:rPr>
                <w:spacing w:val="-3"/>
                <w:sz w:val="24"/>
                <w:szCs w:val="24"/>
              </w:rPr>
              <w:t xml:space="preserve">cementowo-piaskowej wraz z wywiezieniem materiałów z rozbiórki na odl. 5 </w:t>
            </w:r>
            <w:r>
              <w:rPr>
                <w:sz w:val="24"/>
                <w:szCs w:val="24"/>
              </w:rPr>
              <w:t>km od km 0+108 – 0+128</w:t>
            </w:r>
          </w:p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= 20,0 m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010204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spacing w:val="-3"/>
                <w:sz w:val="24"/>
                <w:szCs w:val="24"/>
              </w:rPr>
              <w:t xml:space="preserve">Rozebranie obrzeży o wymiarach 8x30cm, na podsypce piaskowej </w:t>
            </w:r>
            <w:r>
              <w:rPr>
                <w:sz w:val="24"/>
                <w:szCs w:val="24"/>
              </w:rPr>
              <w:t>km 0+108 – 0+128</w:t>
            </w:r>
          </w:p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= 20,0 m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010204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zebranie chodników, wysepek przystankowych i przejść dla pieszych z płyt </w:t>
            </w:r>
            <w:r>
              <w:rPr>
                <w:spacing w:val="-2"/>
                <w:sz w:val="24"/>
                <w:szCs w:val="24"/>
              </w:rPr>
              <w:t>betonowych o wymiarach 50x50x7cm na podsypce cementowo-piaskowej</w:t>
            </w:r>
          </w:p>
          <w:p>
            <w:pPr>
              <w:pStyle w:val="Normal"/>
              <w:shd w:fill="FFFFFF" w:val="clear"/>
              <w:ind w:right="2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P = 10,0 x 2,0 = 20,0 m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4"/>
                <w:szCs w:val="24"/>
              </w:rPr>
              <w:t>6         010204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zebranie mechaniczne podbudowy z kruszywa kamiennego  o grubości 15cm </w:t>
            </w:r>
            <w:r>
              <w:rPr>
                <w:sz w:val="24"/>
                <w:szCs w:val="24"/>
              </w:rPr>
              <w:t xml:space="preserve">od km </w:t>
            </w:r>
            <w:r>
              <w:rPr>
                <w:bCs/>
                <w:sz w:val="24"/>
                <w:szCs w:val="24"/>
              </w:rPr>
              <w:t>0+000 - 0+1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= 128,0 x 3,0  = 384,0 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2-31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/06+151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dwiezienie z rozbiórki krawężników, obrzeży , płytek chodnikowych i kruszywa łamanego na odl. 2km samochodami 5t z ułożeniem w stosy</w:t>
            </w:r>
          </w:p>
          <w:p>
            <w:pPr>
              <w:pStyle w:val="Normal"/>
              <w:shd w:fill="FFFFFF" w:val="clear"/>
              <w:ind w:right="3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= 20m x 0,104t+ 20m x0,051t+ 20m x 4 x 0,0403t+ 384m2 x 0,15 x 1,6t = 98,48 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t       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OTY ZIEM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8        0201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boty ziemne wykonywane koparkami podsiębiernymi z transportem urobku </w:t>
            </w:r>
            <w:r>
              <w:rPr>
                <w:spacing w:val="-3"/>
                <w:sz w:val="24"/>
                <w:szCs w:val="24"/>
              </w:rPr>
              <w:t xml:space="preserve">samochodami samowyładowczymi na odległość 5,0km - koparki o pojemności </w:t>
            </w:r>
            <w:r>
              <w:rPr>
                <w:sz w:val="24"/>
                <w:szCs w:val="24"/>
              </w:rPr>
              <w:t>łyżki 0,60m3, grunt kategorii III -Wykonanie wykopu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: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0+000 – 0+026 – szer.3,50 m P1= 26,0x 3,50=91,0 m2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0+026 – 0+071 – szer.3,90 m P2= 45,0x 3,90=175,50 m2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0+071 – 0+109 –szer.5,10 m  P3 = 38,0x5,10 =193,80m2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m 0+109 – 0+128 –szer.6,50m P4 = 19,0x6,50 = 123,50 m2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 583,80 = 584,0 m2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= 584,0 m2 x 0,25 = 146,0 m3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9      0203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boty ziemne wykonywane koparkami podsiębiernymi z transportem urobku </w:t>
            </w:r>
            <w:r>
              <w:rPr>
                <w:spacing w:val="-3"/>
                <w:sz w:val="24"/>
                <w:szCs w:val="24"/>
              </w:rPr>
              <w:t xml:space="preserve">samochodami samowyładowczymi na odległość 5,0km - koparki o pojemności </w:t>
            </w:r>
            <w:r>
              <w:rPr>
                <w:sz w:val="24"/>
                <w:szCs w:val="24"/>
              </w:rPr>
              <w:t>łyżki 0,60m3, grunt kategorii III -Wykonanie nasypu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 m2 x 0,20 = 116,80 m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3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10        0203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8" w:hanging="0"/>
              <w:rPr/>
            </w:pPr>
            <w:r>
              <w:rPr>
                <w:spacing w:val="-4"/>
                <w:sz w:val="24"/>
                <w:szCs w:val="24"/>
              </w:rPr>
              <w:t xml:space="preserve">Ręczne formowanie nasypów z ziemi dowożonej samochodami </w:t>
            </w:r>
            <w:r>
              <w:rPr>
                <w:sz w:val="24"/>
                <w:szCs w:val="24"/>
              </w:rPr>
              <w:t>samowyładowczymi, grunt kategorii III-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3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11        0203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Zagęszczenie nasypów ubijakami mechanicznymi, grunt sypki kategorii I-III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3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NALIZACJA  SANITARNA – od istniejącej studni rewizyjnej E2 do st.E2.1E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3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803/3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branie nawierzchni z mieszanek mineralno – bitumicznych, mechanicznie, grubość nawierzchni 3,0 cm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= (14,0+5,0) x 1,5 = 28,50 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    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3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803/4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branie nawierzchni z mieszanek mineralno – bitumicznych, mechanicznie – dodatek za każdy dalszy 1 cm dla 12 cm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0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218/3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Wykopy oraz przekopy wykonywane koparkami podsiębiernymi na odkaład, koparka 0,60m3, grunt kat.IV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= (14,0x2,9+1,7:2x1,0)+(5,0x3,82+3,80:2x1,0) = 51,3 m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0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322/7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cnienie pionowych ścian wykopów liniowych palami szalunkowymi (wypraskami) w gruntach suchych z rozbiórką, umocnienie ażurowe, głębokość do 3,0m, kategoria gruntu III-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  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18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501/2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łoże z materiałów sypkich, grubości 15cm - pia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28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503/7 (1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y kanalizacyjne z tworzyw sztucznych, polipropylenowe, dwuścienne Dn;200mm SN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28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503/7 (1)</w:t>
            </w: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y kanalizacyjne z tworzyw sztucznych, polipropylenowe, dwuścienne Dn;150mm SN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0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610/6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a- Obsypka piaskiem powyżej kanału z r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28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 xml:space="preserve">406/3 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nie rewizyjne z kręgów żelbetowych w gotowym wykopie z prefabrykowaną podstawą studni, fi;1000mm, głębokości 2,0m (analogia)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0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230/1</w:t>
            </w:r>
            <w:r>
              <w:rPr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ypywanie wykopów spycharkami, przemieszczanie na odległość do 10m, grunt kategorii I-III, spycharka 55kW (75KM)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3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104/7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y odsączające, w korycie na całej szerokości drogi, wykonanie i zagęszczenie mechaniczne, grubość warstwy po zagęszczeniu- 10 cm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  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3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114/7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y z kruszyw, tłuczeń, warstwa górna, grubość w-wy po zagęszczeniu 8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 xml:space="preserve">25 </w:t>
            </w:r>
            <w:r>
              <w:rPr/>
              <w:t>KNR2-3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114/8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y z kruszyw, tłuczeń, warstwa górna, - dodatek za każdy dalszy 1 cm grubości – dla 12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  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NR1/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202/6    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 wykonywane koparkami podsiębiernymi, z transportem urobku samochodami samowyładowczymi na odl. 1 km – koparka 0,40 m3, kategoria gruntu III-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NALIZACJA DESZCZ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27        0302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tudzienka ściekowa uliczna prefabrykowana betonowa o średnicy 500mm z </w:t>
            </w:r>
            <w:r>
              <w:rPr>
                <w:sz w:val="24"/>
                <w:szCs w:val="24"/>
              </w:rPr>
              <w:t>osadnikiem bez syfonu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0+071 – str. lewa , km 0+101 – str. prawa – szt.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28        0302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Przykanaliki z rur dwuściennych z tworzyw sztucznych o średnicy nominalnej </w:t>
            </w:r>
            <w:r>
              <w:rPr>
                <w:sz w:val="24"/>
                <w:szCs w:val="24"/>
              </w:rPr>
              <w:t>200mm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= 5,0m x 2 = 10,0 m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29       0302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pionowa włazów kanał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0        0302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nia rewizyjna z kręgów żelbetowych fi 1200 wraz z wykonaniem wykopów – km 0+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BUD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1        0401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Koryta o głębokości 30cm wykonywane na poszerzeniach jezdni w gruncie </w:t>
            </w:r>
            <w:r>
              <w:rPr>
                <w:sz w:val="24"/>
                <w:szCs w:val="24"/>
              </w:rPr>
              <w:t>kategorii II-IV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w poz.8 P= 584,0 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84,0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2        0401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Profilowanie i zagęszczanie mechaniczne podłoża pod warstwy konstrukcyjne </w:t>
            </w:r>
            <w:r>
              <w:rPr>
                <w:sz w:val="24"/>
                <w:szCs w:val="24"/>
              </w:rPr>
              <w:t>nawierzchni w gruncie kategorii I-IV</w:t>
            </w:r>
          </w:p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w poz.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84,0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3         0401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spacing w:val="-3"/>
                <w:sz w:val="24"/>
                <w:szCs w:val="24"/>
              </w:rPr>
              <w:t xml:space="preserve">Koryta o głębokości 20cm wykonywane na poszerzeniach jezdni w gruncie </w:t>
            </w:r>
            <w:r>
              <w:rPr>
                <w:sz w:val="24"/>
                <w:szCs w:val="24"/>
              </w:rPr>
              <w:t>kategorii II-IV – zjazdy szt 3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m 0+088  P1 = (6,0+3,50)x0,5x1,50 = 7,20 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m 0+098  P2 = (6,0+3,50)x0,5x1,50 = 7,20 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km 0+118 P3=9,0x2,50+9,0x2,50x0,5=33,75=34,0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zjazdy 48,40 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4        0401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spacing w:val="-3"/>
                <w:sz w:val="24"/>
                <w:szCs w:val="24"/>
              </w:rPr>
              <w:t xml:space="preserve">Koryta o głębokości 10cm wykonywane na poszerzeniach jezdni w gruncie </w:t>
            </w:r>
            <w:r>
              <w:rPr>
                <w:sz w:val="24"/>
                <w:szCs w:val="24"/>
              </w:rPr>
              <w:t xml:space="preserve">kategorii II-IV – szerokości 2,0m – pod chodnik od km 0+108 – 0+128        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= 20,0 x 2,0 = 40,0 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5        0402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odsączająca grubości po zagęszczeniu 30cm w korycie lub na całej </w:t>
            </w:r>
            <w:r>
              <w:rPr>
                <w:sz w:val="24"/>
                <w:szCs w:val="24"/>
              </w:rPr>
              <w:t>szerokości drogi zagęszczana mechanicznie</w:t>
            </w:r>
          </w:p>
          <w:p>
            <w:pPr>
              <w:pStyle w:val="Normal"/>
              <w:shd w:fill="FFFFFF" w:val="clear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w poz.8  P=584,0 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6        0402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spacing w:val="-3"/>
                <w:sz w:val="24"/>
                <w:szCs w:val="24"/>
              </w:rPr>
              <w:t xml:space="preserve">Warstwa odsączająca o grubości po zagęszczeniu 10cm w korycie lub na całej </w:t>
            </w:r>
            <w:r>
              <w:rPr>
                <w:sz w:val="24"/>
                <w:szCs w:val="24"/>
              </w:rPr>
              <w:t>szerokości drogi zagęszczana mechanicznie – pod chodnik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w poz.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7        0403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opienie nawierzchni asfaltem na podbudowi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m 0+000-0+071 = 3,0m x 71,0 = 213,0m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m 0+071-0+109 = 38,0 x 4,50 = 171,0 m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>km 0+109-0+128 = 19,0 x 6,0 = 114,0 m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ow. jezdni 498,0 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8        0403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opienie nawierzchni asfaltem na w-we wiążąc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wyż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9        04040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– pod chodnik – ilość jak poz.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0        04040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– pod jezdnię – ilość jak poz. 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1        04040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- za każdy dalszy 1cm- dla 5 cm– ilość jak poz. 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2        04040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– pod zjazd– ilość jak poz. 33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=48,40 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3        04040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- za każdy dalszy 1cm - dla 10cm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=48,40 m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4        0407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/>
            </w:pPr>
            <w:r>
              <w:rPr>
                <w:spacing w:val="-4"/>
                <w:sz w:val="24"/>
                <w:szCs w:val="24"/>
              </w:rPr>
              <w:t xml:space="preserve">Podbudowy z mieszanek mineralno-bitumicznych klińcowo żwirowych o </w:t>
            </w:r>
            <w:r>
              <w:rPr>
                <w:spacing w:val="-2"/>
                <w:sz w:val="24"/>
                <w:szCs w:val="24"/>
              </w:rPr>
              <w:t xml:space="preserve">lepiszczu asfaltowym o grubości warstwy po zagęszczeniu </w:t>
            </w:r>
            <w:r>
              <w:rPr>
                <w:b/>
                <w:spacing w:val="-2"/>
                <w:sz w:val="24"/>
                <w:szCs w:val="24"/>
              </w:rPr>
              <w:t>4cm- warstwa wiążąca</w:t>
            </w:r>
            <w:r>
              <w:rPr>
                <w:spacing w:val="-2"/>
                <w:sz w:val="24"/>
                <w:szCs w:val="24"/>
              </w:rPr>
              <w:t xml:space="preserve"> - jezdnia</w:t>
            </w:r>
          </w:p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poz. 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5        0407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Podbudowy z mieszanek mineralno-bitumicznych klińcowo żwirowych o </w:t>
            </w:r>
            <w:r>
              <w:rPr>
                <w:sz w:val="24"/>
                <w:szCs w:val="24"/>
              </w:rPr>
              <w:t xml:space="preserve">lepiszczu asfaltowym dla </w:t>
            </w:r>
            <w:r>
              <w:rPr>
                <w:b/>
                <w:sz w:val="24"/>
                <w:szCs w:val="24"/>
              </w:rPr>
              <w:t xml:space="preserve">3cm </w:t>
            </w:r>
            <w:r>
              <w:rPr>
                <w:b/>
                <w:spacing w:val="-2"/>
                <w:sz w:val="24"/>
                <w:szCs w:val="24"/>
              </w:rPr>
              <w:t>- warstwa wiążąca</w:t>
            </w:r>
            <w:r>
              <w:rPr>
                <w:spacing w:val="-2"/>
                <w:sz w:val="24"/>
                <w:szCs w:val="24"/>
              </w:rPr>
              <w:t xml:space="preserve"> j.w - jezd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8,0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WIERZCH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6        05030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>
                <w:spacing w:val="-4"/>
                <w:sz w:val="24"/>
                <w:szCs w:val="24"/>
              </w:rPr>
              <w:t xml:space="preserve">Nawierzchnia z mieszanek mineralno-bitumicznych grysowo-żwirowych z </w:t>
            </w:r>
            <w:r>
              <w:rPr>
                <w:b/>
                <w:sz w:val="24"/>
                <w:szCs w:val="24"/>
              </w:rPr>
              <w:t>warstwą ścieralną</w:t>
            </w:r>
            <w:r>
              <w:rPr>
                <w:sz w:val="24"/>
                <w:szCs w:val="24"/>
              </w:rPr>
              <w:t xml:space="preserve"> afaltową, o grubości po zagęszczeniu </w:t>
            </w:r>
            <w:r>
              <w:rPr>
                <w:b/>
                <w:sz w:val="24"/>
                <w:szCs w:val="24"/>
              </w:rPr>
              <w:t>3cm</w:t>
            </w:r>
          </w:p>
          <w:p>
            <w:pPr>
              <w:pStyle w:val="Normal"/>
              <w:shd w:fill="FFFFFF" w:val="clear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poz. 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7        05030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Nawierzchnia z mieszanek mineralno-bitumicznych grysowo-żwirowych z </w:t>
            </w:r>
            <w:r>
              <w:rPr>
                <w:b/>
                <w:spacing w:val="-3"/>
                <w:sz w:val="24"/>
                <w:szCs w:val="24"/>
              </w:rPr>
              <w:t>warstwą ścieralną</w:t>
            </w:r>
            <w:r>
              <w:rPr>
                <w:spacing w:val="-3"/>
                <w:sz w:val="24"/>
                <w:szCs w:val="24"/>
              </w:rPr>
              <w:t xml:space="preserve"> afaltową, o grubości po zagęszczeniu 3cm - za każdy dalszy </w:t>
            </w:r>
            <w:r>
              <w:rPr>
                <w:sz w:val="24"/>
                <w:szCs w:val="24"/>
              </w:rPr>
              <w:t xml:space="preserve">1cm- dla </w:t>
            </w:r>
            <w:r>
              <w:rPr>
                <w:b/>
                <w:sz w:val="24"/>
                <w:szCs w:val="24"/>
              </w:rPr>
              <w:t>2 cm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poz. 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ELEMENTY UL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8        0801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Ława betonowa z oporem pod krawężniki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km 0+000-0+072 = 72mb str.prawa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- km 0+072-0128 – 56mb x 2 = 112 mb – obustronny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azem 184 mb + 2,0 m (posz.chodnika) = 186,0 mb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6,0 m x 0,065 m3 = 12,09 m3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9        0801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Krawężniki betonowe o wymiarach 15x30cm wystające na podsypce cementowo-piaskowej – ilość j.w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 = 186,0 mb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50        050323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Nawierzchnie z kostki brukowej betonowej grubości 8cm – kostka Nostalit szara , układane na podsypce cementowo-piaskowej – po zjazdy – ilość jak w poz. 33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= 48,40 m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51        08020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Nawierzchnie z kostki brukowej betonowej grubości 8cm, układane na podyspce piaskowej – kostka Nostalit szara – szerokość 2,0m – chodnik – ilość jak w poz. 34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= 40,0m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52        0803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Obrzeża betonowe o wymiarach 30x8cm na podsypce cementowo-piaskowej, z wypełnieniem spoin zaprawą cementową od km 0+108 – 0+128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= 20,0 mb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53        010302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egulacja pionowa włazów kanalizacyj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KNR 2-31</w:t>
            </w:r>
          </w:p>
          <w:p>
            <w:pPr>
              <w:pStyle w:val="Normal"/>
              <w:shd w:fill="FFFFFF" w:val="clear"/>
              <w:rPr/>
            </w:pPr>
            <w:r>
              <w:rPr/>
              <w:t>0606/03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Ścieki z elementów betonowych grub.15 cm – 60x50x15 – na podsypce cem. piaskowej – strona lewa km 0+026 -0+076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= 50,0 mb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55        </w:t>
            </w:r>
            <w:r>
              <w:rPr/>
              <w:t>KNR 2-31</w:t>
            </w:r>
          </w:p>
          <w:p>
            <w:pPr>
              <w:pStyle w:val="Normal"/>
              <w:shd w:fill="FFFFFF" w:val="clear"/>
              <w:rPr/>
            </w:pPr>
            <w:r>
              <w:rPr/>
              <w:t>0109/03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odbudowa betonowa pod ściek bez dylatacji o grub. w-wy po zagęszczeniu 30 cm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= 50,0 x 0,60 = 30,0 m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OZNAKOWANIE DRÓG I URZADZENIA BEZPIECZEŃSTWA RUCH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56        0702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łupki do znaków drogowych z rur stalowych o średnicy 70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57        070201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rzymocowanie znaków zakazu, nakazu, ostrzegawczych i informacyjnych o powierzchni do 0,3m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08.10.2014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sectPr>
          <w:type w:val="nextPage"/>
          <w:pgSz w:w="11906" w:h="16838"/>
          <w:pgMar w:left="1033" w:right="36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Ustrzyki Dolne ul. Szkolna 1/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321" w:right="1321" w:gutter="0" w:header="0" w:top="99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0:00Z</dcterms:created>
  <dc:creator>bs</dc:creator>
  <dc:description/>
  <cp:keywords/>
  <dc:language>en-US</dc:language>
  <cp:lastModifiedBy>Barbara Sudoł</cp:lastModifiedBy>
  <cp:lastPrinted>2015-01-26T08:31:00Z</cp:lastPrinted>
  <dcterms:modified xsi:type="dcterms:W3CDTF">2015-01-26T13:54:00Z</dcterms:modified>
  <cp:revision>4</cp:revision>
  <dc:subject/>
  <dc:title/>
</cp:coreProperties>
</file>